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</w:t>
      </w:r>
      <w:r>
        <w:rPr/>
        <w:t>交通大学网络教育学院毕业论文学生情况调查表</w:t>
      </w:r>
    </w:p>
    <w:p>
      <w:pPr>
        <w:pStyle w:val="Normal"/>
        <w:jc w:val="center"/>
        <w:rPr/>
      </w:pPr>
      <w:r>
        <w:rPr/>
      </w:r>
    </w:p>
    <w:tbl>
      <w:tblPr>
        <w:tblW w:w="9336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6"/>
        <w:gridCol w:w="1296"/>
        <w:gridCol w:w="1692"/>
        <w:gridCol w:w="1392"/>
        <w:gridCol w:w="2052"/>
      </w:tblGrid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/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/>
              <w:t>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/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/>
              <w:t>毕业院校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/>
              <w:t>所学专业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/>
              <w:t>工作</w:t>
            </w:r>
            <w:r>
              <w:rPr/>
              <w:t>岗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现工作岗位工作年限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>拟题目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按下面的要求填写</w:t>
            </w:r>
          </w:p>
        </w:tc>
      </w:tr>
      <w:tr>
        <w:trPr>
          <w:trHeight w:val="8637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详细</w:t>
            </w:r>
            <w:r>
              <w:rPr/>
              <w:t>写出具体工作经</w:t>
            </w:r>
            <w:r>
              <w:rPr/>
              <w:t>历，填</w:t>
            </w:r>
            <w:r>
              <w:rPr/>
              <w:t>好后</w:t>
            </w:r>
            <w:r>
              <w:rPr/>
              <w:t>与</w:t>
            </w:r>
            <w:r>
              <w:rPr/>
              <w:t>开题报告打包上传到系统</w:t>
            </w:r>
            <w:r>
              <w:rPr/>
              <w:t>，指导</w:t>
            </w:r>
            <w:r>
              <w:rPr/>
              <w:t>老师会参考你所做的</w:t>
            </w:r>
            <w:r>
              <w:rPr/>
              <w:t>工作</w:t>
            </w:r>
            <w:r>
              <w:rPr/>
              <w:t>为你的毕业论文题目和要求提出建议</w:t>
            </w:r>
            <w:r>
              <w:rPr/>
              <w:t>，若</w:t>
            </w:r>
            <w:r>
              <w:rPr/>
              <w:t>学生</w:t>
            </w:r>
            <w:r>
              <w:rPr/>
              <w:t>所</w:t>
            </w:r>
            <w:r>
              <w:rPr/>
              <w:t>从事的工作与</w:t>
            </w:r>
            <w:r>
              <w:rPr/>
              <w:t>所</w:t>
            </w:r>
            <w:r>
              <w:rPr/>
              <w:t>学专业无关</w:t>
            </w:r>
            <w:r>
              <w:rPr/>
              <w:t>，也</w:t>
            </w:r>
            <w:r>
              <w:rPr/>
              <w:t>请如实填写</w:t>
            </w:r>
            <w:r>
              <w:rPr/>
              <w:t>，这</w:t>
            </w:r>
            <w:r>
              <w:rPr/>
              <w:t>样指导老师会据此建议合适的论文题目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原</w:t>
      </w:r>
      <w:r>
        <w:rPr/>
        <w:t>所学专业指</w:t>
      </w:r>
      <w:r>
        <w:rPr/>
        <w:t>专</w:t>
      </w:r>
      <w:r>
        <w:rPr/>
        <w:t>科时的专业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现</w:t>
      </w:r>
      <w:r>
        <w:rPr/>
        <w:t>工作</w:t>
      </w:r>
      <w:r>
        <w:rPr/>
        <w:t>岗位</w:t>
      </w:r>
      <w:r>
        <w:rPr/>
        <w:t>指目前你所从事的具体工作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现</w:t>
      </w:r>
      <w:r>
        <w:rPr/>
        <w:t>工作岗位年限指</w:t>
      </w:r>
      <w:r>
        <w:rPr/>
        <w:t>在</w:t>
      </w:r>
      <w:r>
        <w:rPr/>
        <w:t>目前岗位的工作时间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01:00Z</dcterms:created>
  <dc:creator>王凤莲</dc:creator>
  <dc:description/>
  <dc:language>en-US</dc:language>
  <cp:lastModifiedBy>Administrator</cp:lastModifiedBy>
  <dcterms:modified xsi:type="dcterms:W3CDTF">2015-12-24T01:4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